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</w:rPr>
        <w:drawing>
          <wp:inline distT="0" distB="0" distL="0" distR="0">
            <wp:extent cx="2051685" cy="1359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drawing>
          <wp:inline distT="0" distB="0" distL="0" distR="0">
            <wp:extent cx="3653790" cy="986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EDA DI SEGNALAZIONE E RELAZIONE PER DIFFICOLTÁ SCOLASTICH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CUOLA</w:t>
      </w:r>
      <w:r>
        <w:rPr>
          <w:rFonts w:cs="Arial" w:ascii="Arial" w:hAnsi="Arial"/>
          <w:b/>
        </w:rPr>
        <w:t>_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DINE DI SCUOLA</w:t>
      </w: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EDE</w:t>
      </w:r>
      <w:r>
        <w:rPr>
          <w:rFonts w:cs="Arial" w:ascii="Arial" w:hAnsi="Arial"/>
          <w:sz w:val="20"/>
          <w:szCs w:val="20"/>
        </w:rPr>
        <w:t xml:space="preserve">_______________________________________                          </w:t>
      </w:r>
      <w:r>
        <w:rPr>
          <w:rFonts w:cs="Arial" w:ascii="Arial" w:hAnsi="Arial"/>
          <w:b/>
          <w:sz w:val="20"/>
          <w:szCs w:val="20"/>
        </w:rPr>
        <w:t>DATA _</w:t>
      </w:r>
      <w:r>
        <w:rPr>
          <w:rFonts w:cs="Arial" w:ascii="Arial" w:hAnsi="Arial"/>
          <w:sz w:val="20"/>
          <w:szCs w:val="20"/>
        </w:rPr>
        <w:t>__________________</w:t>
      </w:r>
    </w:p>
    <w:p>
      <w:pPr>
        <w:pStyle w:val="Heading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ZIONI ANAGRAFICHE SUL MINO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gnome e Nome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to il ______________________________ a 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sidente a ____________________________ via ______________________ n. _____ tel.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zionalità 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adre ________________________________________________tel. 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dre _______________________________________________ tel. 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 frequentata 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gnante/i referente/i 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’alunno è già seguito da altri servizi  sì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  no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;  se sì quali 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TIVO DELLA SEGNALAZIONE (in sintesi)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l piano scolastico si osserva, in general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teriale scolastico incompleto o gestito in modo non adegua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senze da scuola o ritardi abitual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piti a casa eseguiti con sistematica trascuratezza o non esegui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rolli nel rendimento scolastico e periodo in cui si sono verificati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strazione, capacità di seguire l’insegnante solo per brevi tratti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vogliatezza, scarso interesse e scarso impegno nelle attività scolastich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sente o scarsa partecipazione alle attività educative del gruppo class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Risultati inadeguati all’impegno scolastico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fficoltà nell’organizzazione / gestione autonoma del proprio lavor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glior rendimento nelle attività orali piuttosto che scri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particolare nell’esercizio della letto-scrittura si osserva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fficoltà nell’esprimere in forma scritta un concetto, pur dando prova di averlo compres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Lentezza / errori nel copiare dalla lavag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ggior partecipazione in classe se non si tratta di leggere o scrive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missioni di lettere, parole, righe durante la lettu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ntezza / esitazioni / errori nella lettu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utocorrezioni nella lettur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ostituzioni, aggiunte, inversioni di lettere nelle paro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prensione scarsa / nulla se legge ad alta vo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prensione scarsa/nulla su ascol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fficoltà nella comprensione di testi scritti (anche problemi matematici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Grafia incostante nel temp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esatta legatura del tratto in corsiv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ariabilità nelle dimensioni del carattere (troppo grande o piccol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ostituzione, aggiunte, inversioni di lettere nella scrittura (scambia f/v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Nell’ambito del calcolo si osserva</w:t>
      </w:r>
    </w:p>
    <w:p>
      <w:pPr>
        <w:pStyle w:val="Corpodeltesto2"/>
        <w:ind w:left="360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ifficoltà nel riconoscimento del valore posizionale delle cifre</w:t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Numerazione regressiva difficoltosa </w:t>
      </w:r>
    </w:p>
    <w:p>
      <w:pPr>
        <w:pStyle w:val="Corpodeltesto2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Cs w:val="24"/>
        </w:rPr>
        <w:t>Difficoltà nella memorizzazione delle tabelline</w:t>
      </w:r>
    </w:p>
    <w:p>
      <w:pPr>
        <w:pStyle w:val="Corpodeltesto2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Cs w:val="24"/>
        </w:rPr>
        <w:t>Difficoltà nella memorizzazione delle formule</w:t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ifficoltà nell’acquisire le procedure per le 4 operazioni</w:t>
      </w:r>
    </w:p>
    <w:p>
      <w:pPr>
        <w:pStyle w:val="Corpodeltesto2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Cs w:val="24"/>
        </w:rPr>
        <w:t>Difficoltà nell’esplicitare le procedure seguite per risolvere la situazione problematica</w:t>
      </w:r>
    </w:p>
    <w:p>
      <w:pPr>
        <w:pStyle w:val="Corpodeltesto2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Cs w:val="24"/>
        </w:rPr>
        <w:t>Inesatta discriminazione dei segni grafici  &gt;&lt; - + x :</w:t>
      </w:r>
    </w:p>
    <w:p>
      <w:pPr>
        <w:pStyle w:val="Corpodeltesto2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Cs w:val="24"/>
        </w:rPr>
        <w:t>Errori nell’effettuare calcoli orali</w:t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ifficoltà nell’incolonnamento dei numeri</w:t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Altro: ___________________________________________________________ </w:t>
      </w:r>
    </w:p>
    <w:p>
      <w:pPr>
        <w:pStyle w:val="Normal"/>
        <w:ind w:left="36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rpodeltesto2"/>
        <w:ind w:left="36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Corpodeltesto2"/>
        <w:ind w:left="360" w:hanging="0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Corpodeltesto2"/>
        <w:ind w:left="360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Corpodeltesto2"/>
        <w:ind w:left="360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Nell’ambito delle lingue straniere si osserva  ( lingua:                                        )</w:t>
      </w:r>
    </w:p>
    <w:p>
      <w:pPr>
        <w:pStyle w:val="Corpodeltesto2"/>
        <w:ind w:left="360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Corpodeltesto2"/>
        <w:ind w:left="360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RALITA</w:t>
      </w:r>
      <w:r>
        <w:rPr>
          <w:rFonts w:cs="Arial" w:ascii="Arial" w:hAnsi="Arial"/>
          <w:b/>
          <w:color w:val="000000"/>
          <w:szCs w:val="24"/>
        </w:rPr>
        <w:t>’</w:t>
      </w:r>
    </w:p>
    <w:p>
      <w:pPr>
        <w:pStyle w:val="Corpodeltesto2"/>
        <w:ind w:left="360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on riesce a ripetere la sequenza delle lettere dell’alfabeto</w:t>
      </w:r>
    </w:p>
    <w:p>
      <w:pPr>
        <w:pStyle w:val="Corpodeltesto2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Cs w:val="24"/>
        </w:rPr>
        <w:t>Difficoltà nella comprensione di brani orali</w:t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on comprende le consegne  se espresse in lingua straniera</w:t>
      </w:r>
    </w:p>
    <w:p>
      <w:pPr>
        <w:pStyle w:val="Corpodeltesto2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Cs w:val="24"/>
        </w:rPr>
        <w:t>Difficoltà nel rispondere prontamente in forma orale</w:t>
      </w:r>
    </w:p>
    <w:p>
      <w:pPr>
        <w:pStyle w:val="Corpodeltesto2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Cs w:val="24"/>
        </w:rPr>
        <w:t xml:space="preserve">Ha difficoltà nell'improvvisare dialoghi e </w:t>
      </w:r>
      <w:r>
        <w:rPr>
          <w:rFonts w:cs="Arial" w:ascii="Arial" w:hAnsi="Arial"/>
          <w:i/>
          <w:color w:val="000000"/>
          <w:szCs w:val="24"/>
        </w:rPr>
        <w:t>role-play</w:t>
      </w:r>
      <w:r>
        <w:rPr>
          <w:rFonts w:cs="Arial" w:ascii="Arial" w:hAnsi="Arial"/>
          <w:color w:val="000000"/>
          <w:szCs w:val="24"/>
        </w:rPr>
        <w:t xml:space="preserve"> senza supporto scritto</w:t>
      </w:r>
    </w:p>
    <w:p>
      <w:pPr>
        <w:pStyle w:val="Corpodeltesto2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Cs w:val="24"/>
        </w:rPr>
        <w:t>Consapevolezza fonologica molto bassa</w:t>
      </w:r>
    </w:p>
    <w:p>
      <w:pPr>
        <w:pStyle w:val="Corpodeltesto2"/>
        <w:ind w:left="360" w:hanging="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Corpodeltesto2"/>
        <w:ind w:left="36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CRITTURA</w:t>
      </w:r>
    </w:p>
    <w:p>
      <w:pPr>
        <w:pStyle w:val="Corpodeltesto2"/>
        <w:ind w:left="36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on riconosce la forma scritta di una frase/Parola appena pronunciata</w:t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i rifiuta o ha paura di leggere ad alta voce</w:t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Legge molto più lentamente dei compagni</w:t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erde spesso il segno mentre legge</w:t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i blocca di fronte parole nuove</w:t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i blocca o pronuncia male anche le parole più frequenti</w:t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Legge la stessa parola in modi diversi</w:t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Elimina o sostituisce parti di parola quando legge</w:t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pia dalla lavagna in modo poco adeguato</w:t>
      </w:r>
    </w:p>
    <w:p>
      <w:pPr>
        <w:pStyle w:val="Corpodeltesto2"/>
        <w:ind w:left="36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rpodeltesto2"/>
        <w:ind w:left="36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LESSICO</w:t>
      </w:r>
    </w:p>
    <w:p>
      <w:pPr>
        <w:pStyle w:val="Corpodeltesto2"/>
        <w:ind w:left="36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mpiega molto tempo per nominare oggetti e immagini</w:t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Fatica ricordare la forma scritta delle parole frequenti</w:t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crive la stessa parola in modi diversi</w:t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Ha difficoltà a ripetere lunghe parole</w:t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Elimina o mescola le sillabe di una stessa parola</w:t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nfonde parole molto simili esempio (ES: Cad e Bat)</w:t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Fatica a fare lo spelling delle parole anche dopo aver svolto esercitazioni mirate</w:t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on riesce a ricordare il significato delle parole in isolamento ma le ricorda meglio in un contesto</w:t>
      </w:r>
    </w:p>
    <w:p>
      <w:pPr>
        <w:pStyle w:val="Corpodeltesto2"/>
        <w:ind w:left="36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rpodeltesto2"/>
        <w:ind w:left="36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MORFO-SINTASSI</w:t>
      </w:r>
    </w:p>
    <w:p>
      <w:pPr>
        <w:pStyle w:val="Corpodeltesto2"/>
        <w:ind w:left="36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Fatica a  cogliere le regole di composizione delle parole (suffissi, prefissi, parole composte)</w:t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Fatica individuare gli elementi base della frase (soggetto, verbo, oggetto)</w:t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Mostra difficoltà nel comprendere le regole grammaticali</w:t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on riesce ad applicare le regole grammaticali seppur comprese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Sul piano grafico, motorio, spaziale si osserv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nesattezze gravi nel  copiare dalla lavagn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ifficoltà nel copiare i diversi caratteri tipografic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ncato rispetto dei margini del fogli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ccessiva lentezza esecutiv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Mancanza di spazi tra lettere e paro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povolgimento di lettere e numeri (scrittura “a specchio”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Fluttuazioni di lettere sul rig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ncoerenze nell’inclinazione della scrittur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ressione inadeguat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remor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nesatta postura  braccio-ma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esatta pressione delle di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fficoltà ad eseguire movimenti complessi relativi alla vita di ogni giorno (es.allacciarsi le scarpe, ecc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l piano comportamentale si osserv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fficoltà a concentrare l’attenzione o a mantenerla per il tempo richiest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Fatica nel portare a compimento le istruzioni ricevut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ifficoltà a organizzarsi nei compiti e nelle attività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erdita oggetti necessari per le attività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Batang;Arial Unicode MS" w:ascii="Batang;Arial Unicode MS" w:hAnsi="Batang;Arial Unicode MS"/>
        </w:rPr>
        <w:t>□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t>tteggiamenti oppositivi provocato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l piano emotivo e motivazionale si osserv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carsa autostima causata dal perdurare degli insuccess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onsapevolezza delle proprie difficoltà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onsapevolezza dei propri punti di forz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estione non sempre adeguata della propria emotività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carsa motivazione all’impegno scolas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ella relazione con i pari si osserv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carsa accettazione da parte dei compagn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carsa motivazione ad interagire con i compagn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carsa disponibilità alla cooperazio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carsa disponibilità ad accogliere suggerimenti ed aiu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la relazione con gli adulti si osserv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carsa accettazione da parte della figura adul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carsa motivazione ad interagire con gli insegnan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carsa disponibilità alla cooperazio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carsa disponibilità ad accogliere suggerimenti ed aiu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apito a cui far riferimento per le comunicazioni sul caso: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Recapito Cooperativa Karibù:</w:t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t. Roberto Bianchi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511772290 / </w:t>
      </w:r>
      <w:r>
        <w:rPr>
          <w:rFonts w:cs="Arial" w:ascii="Arial" w:hAnsi="Arial"/>
          <w:b/>
          <w:bCs/>
          <w:sz w:val="26"/>
          <w:szCs w:val="26"/>
          <w:lang w:eastAsia="it-IT"/>
        </w:rPr>
        <w:t>daconper.karibu@gmail.com</w:t>
      </w:r>
    </w:p>
    <w:p>
      <w:pPr>
        <w:pStyle w:val="Heading6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6"/>
        <w:spacing w:before="240" w:after="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ata e Luogo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it-IT" w:eastAsia="ko-KR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eastAsia="ko-KR"/>
    </w:rPr>
  </w:style>
  <w:style w:type="character" w:styleId="PidipaginaCarattere">
    <w:name w:val="Piè di pagina Carattere"/>
    <w:qFormat/>
    <w:rPr>
      <w:sz w:val="24"/>
      <w:szCs w:val="24"/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eastAsia="Times New Roman"/>
      <w:b/>
      <w:i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i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eastAsia="Times New Roman"/>
      <w:color w:val="FF000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51:00Z</dcterms:created>
  <dc:creator>bcodogno</dc:creator>
  <dc:description/>
  <dc:language>en-US</dc:language>
  <cp:lastModifiedBy>Utente Windows</cp:lastModifiedBy>
  <cp:lastPrinted>2018-10-22T14:35:00Z</cp:lastPrinted>
  <dcterms:modified xsi:type="dcterms:W3CDTF">2018-10-25T11:51:00Z</dcterms:modified>
  <cp:revision>2</cp:revision>
  <dc:subject/>
  <dc:title>INTESTAZIONE SCUOLA</dc:title>
</cp:coreProperties>
</file>